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0" w:right="460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69515</wp:posOffset>
                </wp:positionH>
                <wp:positionV relativeFrom="paragraph">
                  <wp:posOffset>-74930</wp:posOffset>
                </wp:positionV>
                <wp:extent cx="3070860" cy="633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left="1980" w:right="2040" w:hanging="0"/>
                              <w:rPr>
                                <w:rFonts w:ascii="Tms Rmn;Times New Roman" w:hAnsi="Tms Rmn;Times New Roman" w:cs="Tms Rmn;Times New Roman"/>
                              </w:rPr>
                            </w:pPr>
                            <w:bookmarkStart w:id="0" w:name="BITSoft"/>
                            <w:bookmarkEnd w:id="0"/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20"/>
                              </w:rPr>
                              <w:drawing>
                                <wp:inline distT="0" distB="0" distL="0" distR="0">
                                  <wp:extent cx="485775" cy="605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5" t="-52" r="-65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60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49.85pt;mso-wrap-distance-left:9pt;mso-wrap-distance-right:9pt;mso-wrap-distance-top:0pt;mso-wrap-distance-bottom:0pt;margin-top:-5.9pt;mso-position-vertical-relative:text;margin-left:1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ind w:left="1980" w:right="2040" w:hanging="0"/>
                        <w:rPr>
                          <w:rFonts w:ascii="Tms Rmn;Times New Roman" w:hAnsi="Tms Rmn;Times New Roman" w:cs="Tms Rmn;Times New Roman"/>
                        </w:rPr>
                      </w:pPr>
                      <w:bookmarkStart w:id="1" w:name="BITSoft"/>
                      <w:bookmarkEnd w:id="1"/>
                      <w:r>
                        <w:rPr>
                          <w:sz w:val="20"/>
                        </w:rPr>
                        <w:t>,</w:t>
                      </w:r>
                      <w:r>
                        <w:rPr>
                          <w:rFonts w:cs="Tms Rmn;Times New Roman" w:ascii="Tms Rmn;Times New Roman" w:hAnsi="Tms Rmn;Times New Roman"/>
                          <w:sz w:val="20"/>
                        </w:rPr>
                        <w:drawing>
                          <wp:inline distT="0" distB="0" distL="0" distR="0">
                            <wp:extent cx="485775" cy="605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5" t="-52" r="-65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605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80" w:right="460" w:hanging="0"/>
        <w:jc w:val="center"/>
        <w:rPr/>
      </w:pPr>
      <w:r>
        <w:rPr/>
      </w:r>
    </w:p>
    <w:p>
      <w:pPr>
        <w:pStyle w:val="Normal"/>
        <w:ind w:left="380" w:right="460" w:hanging="0"/>
        <w:jc w:val="center"/>
        <w:rPr/>
      </w:pPr>
      <w:r>
        <w:rPr/>
      </w:r>
    </w:p>
    <w:p>
      <w:pPr>
        <w:pStyle w:val="Normal"/>
        <w:ind w:left="380" w:right="460" w:hanging="0"/>
        <w:jc w:val="center"/>
        <w:rPr/>
      </w:pPr>
      <w:r>
        <w:rPr/>
      </w:r>
    </w:p>
    <w:p>
      <w:pPr>
        <w:pStyle w:val="Heading3"/>
        <w:ind w:left="380" w:right="460" w:hanging="0"/>
        <w:rPr/>
      </w:pPr>
      <w:r>
        <w:rPr>
          <w:sz w:val="24"/>
        </w:rPr>
        <w:t>ДЕПАРТАМЕНТ ОБРАЗОВАНИЯ ГОРОДА МОСКВЫ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right="20" w:hanging="0"/>
        <w:jc w:val="center"/>
        <w:rPr>
          <w:b/>
          <w:b/>
        </w:rPr>
      </w:pPr>
      <w:r>
        <w:rPr>
          <w:b/>
        </w:rPr>
        <w:t>СЕВЕРО-ЗАПАДНОЕ ОКРУЖНОЕ УПРАВЛЕНИЕ ОБРАЗОВАНИЯ</w:t>
      </w:r>
    </w:p>
    <w:p>
      <w:pPr>
        <w:pStyle w:val="Normal"/>
        <w:ind w:right="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ind w:right="20" w:hanging="0"/>
        <w:rPr>
          <w:sz w:val="24"/>
        </w:rPr>
      </w:pPr>
      <w:r>
        <w:rPr>
          <w:sz w:val="32"/>
        </w:rPr>
        <w:t>ПРИКАЗ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2"/>
        <w:rPr>
          <w:b/>
          <w:b/>
          <w:sz w:val="24"/>
        </w:rPr>
      </w:pPr>
      <w:r>
        <w:rPr>
          <w:rFonts w:cs="Times New Roman" w:ascii="Times New Roman" w:hAnsi="Times New Roman"/>
          <w:b/>
          <w:szCs w:val="28"/>
        </w:rPr>
        <w:t xml:space="preserve">От  </w:t>
      </w:r>
      <w:r>
        <w:rPr>
          <w:rFonts w:cs="Times New Roman" w:ascii="Times New Roman" w:hAnsi="Times New Roman"/>
          <w:b/>
          <w:szCs w:val="28"/>
          <w:u w:val="single"/>
        </w:rPr>
        <w:t>14.01.2011 г.</w:t>
      </w: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№ </w:t>
      </w:r>
      <w:r>
        <w:rPr>
          <w:rFonts w:cs="Times New Roman" w:ascii="Times New Roman" w:hAnsi="Times New Roman"/>
          <w:b/>
          <w:szCs w:val="28"/>
          <w:u w:val="single"/>
        </w:rPr>
        <w:t>16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ит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хся, воспитанни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образователь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й, подведомственных СЗОУО,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и 2010/2011 учебного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приказа Департамента образования города Москвы № 2168 от 30.12.2010 г. «Об организации питания обучающихся, воспитанников и студентов государственных образовательных учреждений системы Департамента образования города Москвы </w:t>
      </w:r>
      <w:r>
        <w:rPr>
          <w:color w:val="000000"/>
          <w:sz w:val="28"/>
          <w:szCs w:val="28"/>
        </w:rPr>
        <w:t xml:space="preserve">во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олугодии 2010/2011 учебного года», а также в целях обеспечения социальных гарантий обучающихся, воспитанников и студентов государственных образовательных учреждений системы Департамента образования города Москвы, создания необходимых условий для работы подразделений организаций общественного питания, контроля их работы в целях охраны и укрепления здоровья обучающихся и воспитанников государственных образовательных учреждений Северо-Западного окружного управления образования Департамента образования города Москвы во втором полугодии 2010/2011 учебного года 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Организовать питание обучающихся образовательных учреждений в соответствии с 4-х недельным рационом питания и циклическим меню для детей и подростков в возрасте от 7 до 10 и от 11 до 17 лет, утверждённым приказом Департамента образования города Москвы № 2168 от 30.12.2010 г. «Об организации питания обучающихся, воспитанников и студентов государственных образовательных учреждений системы Департамента образования города Москвы </w:t>
      </w:r>
      <w:r>
        <w:rPr>
          <w:color w:val="000000"/>
          <w:sz w:val="28"/>
          <w:szCs w:val="28"/>
        </w:rPr>
        <w:t xml:space="preserve">во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олугодии 2010/2011 учебного года»</w:t>
      </w:r>
      <w:r>
        <w:rPr>
          <w:sz w:val="28"/>
          <w:szCs w:val="28"/>
        </w:rPr>
        <w:t xml:space="preserve"> (приложение).</w:t>
      </w:r>
    </w:p>
    <w:p>
      <w:pPr>
        <w:pStyle w:val="TextBody"/>
        <w:ind w:firstLine="720"/>
        <w:rPr/>
      </w:pPr>
      <w:r>
        <w:rPr>
          <w:b/>
          <w:color w:val="000000"/>
          <w:sz w:val="28"/>
          <w:szCs w:val="28"/>
        </w:rPr>
        <w:t>2.</w:t>
        <w:tab/>
        <w:t>Руководителям государственных образовательных учреждений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1. Осуществлять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контроль за выполнением государственных контрактов и расходованием бюджетных средств, выделенных на оказание комплекса услуг на поставку продукции питания для организации питания и организацию питания обучающихся, воспитанников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ых образовательных учрежде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Создать условия для организации буфетного обслуживания и горячего питания за наличный расчет для обучающихся и сотрудников образовательных учреждений, в соответствии с режимом работы государственного образовательного учрежд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3. Предоставлять </w:t>
      </w:r>
      <w:r>
        <w:rPr>
          <w:b/>
          <w:color w:val="000000"/>
          <w:sz w:val="28"/>
          <w:szCs w:val="28"/>
        </w:rPr>
        <w:t>одноразовое горячее питание</w:t>
      </w:r>
      <w:r>
        <w:rPr>
          <w:color w:val="000000"/>
          <w:sz w:val="28"/>
          <w:szCs w:val="28"/>
        </w:rPr>
        <w:t xml:space="preserve"> за счет средств бюджета города Москвы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завтрак (или обед, или полдник) – воспитанникам, посещающим группы кратковременного пребывания в государственных образовательных учреждениях, реализующих основную общеобразовательную программу дошкольного образования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трак - всем обучающимся 1 - 4 классов государственных образовательных учреждений, реализующих основные общеобразовательные программ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4. Предоставлять </w:t>
      </w:r>
      <w:r>
        <w:rPr>
          <w:b/>
          <w:color w:val="000000"/>
          <w:sz w:val="28"/>
          <w:szCs w:val="28"/>
        </w:rPr>
        <w:t>двухразовое горячее питание</w:t>
      </w:r>
      <w:r>
        <w:rPr>
          <w:color w:val="000000"/>
          <w:sz w:val="28"/>
          <w:szCs w:val="28"/>
        </w:rPr>
        <w:t xml:space="preserve"> за счет средств бюджета города Москвы обучающимся 1-11 классов государственных образовательных учреждений, реализующих основные общеобразовательные программы, относящимся к категории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и из многодетных сем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и из малообеспеченных сем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и-сироты и дети, оставшиеся без попечения родителей (законных представителей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и, находящиеся под опекой (попечительством), дети в приемных семья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и-инвалиды и дети с ограниченными возможностями здоровь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дети, имеющие родителей инвалидов 1 или 2 группы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дети, получающие пенсию по потере кормильц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5. Предоставлять </w:t>
      </w:r>
      <w:r>
        <w:rPr>
          <w:b/>
          <w:color w:val="000000"/>
          <w:sz w:val="28"/>
          <w:szCs w:val="28"/>
        </w:rPr>
        <w:t>двухразовое горячее питание</w:t>
      </w:r>
      <w:r>
        <w:rPr>
          <w:color w:val="000000"/>
          <w:sz w:val="28"/>
          <w:szCs w:val="28"/>
        </w:rPr>
        <w:t xml:space="preserve"> за счет средств бюджета города Москвы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5.1. Обучающимся 1-11 классов государственных образовательных учреждений, реализующих основные общеобразовательные программы, относящимся к видам образовательных учреждений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ециальные (коррекционные) общеобразовательные школ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ние общеобразовательные школы «Школа надомного обучения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5.2. Обучающимся 1-9 классов государственных образовательных учреждений, реализующих основные общеобразовательные программы, работающих в режиме полного дн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 Предоставлять </w:t>
      </w:r>
      <w:r>
        <w:rPr>
          <w:b/>
          <w:color w:val="000000"/>
          <w:sz w:val="28"/>
          <w:szCs w:val="28"/>
        </w:rPr>
        <w:t>трехразовое горячее питание</w:t>
      </w:r>
      <w:r>
        <w:rPr>
          <w:color w:val="000000"/>
          <w:sz w:val="28"/>
          <w:szCs w:val="28"/>
        </w:rPr>
        <w:t xml:space="preserve"> (завтрак, обед, полдник) за счет средств бюджета города Москвы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ающимся государственных образовательных учреждений «Школа здоровья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 обучающимся 5 - 11 классов кадетской школы-интерната № 8, не проживающим в государственном образовательном учреждени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воспитанникам специальной школы для детей и подростков с девиантным поведением № 7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обучающимся 1 - 11 классов кадетских школ № 1700 и № 1721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 воспитанникам школ-интернатов, не проживающим в образовательном учреждени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обучающимся специальной (коррекционной) общеобразовательной школы-интерната № 101 (приходящий контингент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7. Предоставлять </w:t>
      </w:r>
      <w:r>
        <w:rPr>
          <w:b/>
          <w:color w:val="000000"/>
          <w:sz w:val="28"/>
          <w:szCs w:val="28"/>
        </w:rPr>
        <w:t>четырехразовое горячее питание</w:t>
      </w:r>
      <w:r>
        <w:rPr>
          <w:color w:val="000000"/>
          <w:sz w:val="28"/>
          <w:szCs w:val="28"/>
        </w:rPr>
        <w:t xml:space="preserve"> (завтрак, второй завтрак, обед, полдник) за счет средств бюджета города Москвы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детям, посещающим группы 12-часового пребывания в государственных образовательных учреждениях, реализующих основную общеобразовательную программу дошкольного образова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8. Предоставлять </w:t>
      </w:r>
      <w:r>
        <w:rPr>
          <w:b/>
          <w:color w:val="000000"/>
          <w:sz w:val="28"/>
          <w:szCs w:val="28"/>
        </w:rPr>
        <w:t>пятиразовое горячее питание</w:t>
      </w:r>
      <w:r>
        <w:rPr>
          <w:color w:val="000000"/>
          <w:sz w:val="28"/>
          <w:szCs w:val="28"/>
        </w:rPr>
        <w:t xml:space="preserve"> (первый и второй завтраки, обед, полдник, ужин) за счет средств бюджета города Москвы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оспитанникам, посещающим группы 14 – часового и круглосуточного пребывания в государственных образовательных учреждениях, реализующих основную общеобразовательную программу дошкольного образова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обучающимся в государственных образовательных учреждениях для детей-сирот и детей, оставшихся без попечения родителей (законных представителей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ающимся специальных (коррекционных) общеобразовательных школ-интернатов, проживающим в образовательном учрежден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бучающимся государственных образовательных учреждений интернатного типа, кадетских школ-интернатов, проживающим в образовательном учрежден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9. Обеспечить по субботам горячее питание за счет средств бюджета города Москвы обучающимся из многодетных и малообеспеченных семей и буфетное обслуживание в государственных общеобразовательных учреждениях, работающих по 6-дневной учебной неделе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</w:t>
        <w:tab/>
        <w:t>Обеспечить обучающихся из социально незащищенных семей в  образовательных учреждениях, реализующих общеобразовательные программы, бесплатным двухразовым питанием по решению общественной комиссии образовательного учрежд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11. Организовывать и проводить систематическую работу по 100% охвату горячим питанием обучающихся общеобразовательных учреждений, в том числе с привлечением родительских средст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Производить ежемесячные компенсационные выплаты за питание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ab/>
        <w:t xml:space="preserve">3.1. Обучающимся государственных образовательных учреждений города Москвы, реализующих общеобразовательные программы (кроме учреждений интернатного типа), из категорий, перечисленных в п. 2.5. приказа: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питающимся в государственном общеобразовательном учреждении по состоянию здоровья в соответствии с медицинским заключением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ающимся на дому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ающимся в форме семейного образования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3.2. </w:t>
      </w:r>
      <w:r>
        <w:rPr>
          <w:color w:val="000000"/>
          <w:sz w:val="28"/>
        </w:rPr>
        <w:t xml:space="preserve">Размер компенсации для обучающихся категорий, перечисленных в п. 2.5. приказа определить: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стоимость завтрака - 47 рублей в день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- стоимость обеда –  89 рублей в день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- стоимость полдника –  30 рублей в день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</w:rPr>
        <w:t>Руководителям государственных образовательных учреждений:</w:t>
      </w:r>
      <w:r>
        <w:rPr>
          <w:color w:val="000000"/>
          <w:sz w:val="28"/>
          <w:szCs w:val="28"/>
        </w:rPr>
        <w:t xml:space="preserve"> </w:t>
        <w:tab/>
        <w:t>4.1. Ежемесячно издавать приказ с указанием списочного состава обучающихся, по которым принято решение о выплате денежного возмещения взамен горячего питания, и количества дней денежной компенс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2. Не производить компенсационные выплаты на питание в случаях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отсутствия обучающихся на занятиях без уважительных причин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ериод прохождения промежуточной и итоговой аттестац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 период болезни (временной нетрудоспособности).  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3. Перечислять указанную в пункте 3 компенсационную выплату через отделения банков Москвы на лицевые счета родителей (законных представителей) несовершеннолетних обучающихся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4. Не допускать одновременного предоставления горячего питания и выплаты денежной компенсации взамен бесплатного питания одному и тому же обучающемуся за один и тот же период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5. Разрешить руководителям государственных образовательных учреждений выдавать продукты питания воспитанникам образовательных учреждений для детей-сирот и детей, оставшихся без попечения родителей, во время пребывания в семьях родственников или других граждан во время каникул, в праздничные и выходные дни из расчета средней стоимости питания за один день последнего месяца на 1 ребенк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6. Осуществлять организацию питания обучающихся, воспитанников в соответств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СанПиН 2.4.1.2660-10 «Санитарно-эпидемиологические требования к устройству, содержанию и организации режима работы в дошкольных организациях».</w:t>
      </w:r>
    </w:p>
    <w:p>
      <w:pPr>
        <w:pStyle w:val="TextBody"/>
        <w:ind w:firstLine="720"/>
        <w:rPr/>
      </w:pPr>
      <w:r>
        <w:rPr>
          <w:color w:val="000000"/>
          <w:sz w:val="28"/>
          <w:szCs w:val="28"/>
        </w:rPr>
        <w:t>4.7. Осуществлять совместно с общественной комиссией по контролю за организацией и качеством питания и другими органами самоуправления общественно-административный контроль за организацией питания в учреждениях, обслуживаемых специализированными предприятиями и организациями.</w:t>
      </w:r>
    </w:p>
    <w:p>
      <w:pPr>
        <w:pStyle w:val="TextBody"/>
        <w:ind w:firstLine="720"/>
        <w:rPr/>
      </w:pPr>
      <w:r>
        <w:rPr>
          <w:color w:val="000000"/>
          <w:sz w:val="28"/>
          <w:szCs w:val="28"/>
        </w:rPr>
        <w:t>4.8. Обеспечить режим работы образовательных учреждений, реализующих общеобразовательные программы, с учетом увеличения времени для приема пищи; установить продолжительность перемены между уроками не менее 10 минут, большой перемены – не менее 30 минут или 2-х перемен продолжительностью не менее 20 минут.</w:t>
      </w:r>
    </w:p>
    <w:p>
      <w:pPr>
        <w:pStyle w:val="TextBody"/>
        <w:ind w:firstLine="720"/>
        <w:rPr/>
      </w:pPr>
      <w:r>
        <w:rPr>
          <w:color w:val="000000"/>
          <w:sz w:val="28"/>
          <w:szCs w:val="28"/>
        </w:rPr>
        <w:t>4.9. В государственных образовательных учреждениях «Школа здоровья» и государственных образовательных учреждениях, организующих образовательный процесс в режиме полного дня, после 3-4 уроков предусмотреть 45-минутный перерыв для организации питания обучающихся и проведения прогулки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10. Организовать проведение разъяснительной работы с обучающимися и воспитанниками государственных образовательных учреждений, их родителями (законными представителями) по формированию навыков и культуры здорового питания, этике приема пищ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</w:t>
        <w:tab/>
      </w:r>
      <w:r>
        <w:rPr>
          <w:b/>
          <w:color w:val="000000"/>
          <w:sz w:val="28"/>
          <w:szCs w:val="28"/>
        </w:rPr>
        <w:t>Централизованной бухгалтерии № 8</w:t>
      </w:r>
      <w:r>
        <w:rPr>
          <w:color w:val="000000"/>
          <w:sz w:val="28"/>
          <w:szCs w:val="28"/>
        </w:rPr>
        <w:t xml:space="preserve"> обеспечить своевременное перечисление целевых средств на питание обучающихся, воспитанников государственных образовательных учреждений (в том числе негосударственным образовательным организациям, реализующим общеобразовательные программы и имеющим государственную аккредитацию, заключившим соответствующие договоры с окружными управлениями образования) в соответствии с настоящим прик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ложить контроль за обеспечением качественного, безопасного и полноценного питания на </w:t>
      </w:r>
      <w:r>
        <w:rPr>
          <w:b/>
          <w:sz w:val="28"/>
          <w:szCs w:val="28"/>
        </w:rPr>
        <w:t>руководителей государстве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ых учреждений</w:t>
      </w:r>
      <w:r>
        <w:rPr>
          <w:sz w:val="28"/>
          <w:szCs w:val="28"/>
        </w:rPr>
        <w:t>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изнать утратившим силу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7.1.</w:t>
        <w:tab/>
        <w:t xml:space="preserve"> приказ Северо-Западного окружного управления образования Департамента образования города Москвы от 06 сентября 2010 года № 727 «Об организации питания обучающихся, воспитанников государственных образовательных учреждений, подведомственных СЗОУО,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10/2011 учебного года»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>приказ Северо-Западного окружного управления образования Департамента образования города Москвы от 14 сентября 2010 года № 773 «О внесении изменений в приказ Северо-Западного окружного Управления образования от 06 сентября 2010 г. № 727»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8. Контроль за полным и рациональным использованием средств, выделяемых на бесплатное питание, и выполнением настоящего приказа оставляю за собой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Начальник управления</w:t>
        <w:tab/>
        <w:tab/>
        <w:tab/>
        <w:tab/>
        <w:tab/>
        <w:tab/>
        <w:t>И.В.Буланова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80" w:right="46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0" w:hanging="0"/>
      <w:jc w:val="center"/>
      <w:outlineLvl w:val="3"/>
    </w:pPr>
    <w:rPr>
      <w:b/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" w:hanging="0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8:56:00Z</dcterms:created>
  <dc:creator>Школа</dc:creator>
  <dc:description/>
  <cp:keywords/>
  <dc:language>en-US</dc:language>
  <cp:lastModifiedBy>Школа</cp:lastModifiedBy>
  <dcterms:modified xsi:type="dcterms:W3CDTF">2011-02-07T08:56:00Z</dcterms:modified>
  <cp:revision>2</cp:revision>
  <dc:subject/>
  <dc:title/>
</cp:coreProperties>
</file>