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3062" w:leader="none"/>
          <w:tab w:val="left" w:pos="3345" w:leader="none"/>
          <w:tab w:val="left" w:pos="4962" w:leader="none"/>
        </w:tabs>
        <w:spacing w:before="20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б организации питания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бучающихся, воспитанников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и студентов государственных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бразовательных учреждений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истемы Департамента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бразования города Москвы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во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олугодии 2010/2011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чебного год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целях обеспечения социальных гарантий обучающихся, воспитанников и студентов государственных образовательных учреждений системы Департамента образования города Москвы, создания необходимых условий для работы подразделений организаций общественного питания, контроля их работы в целях охраны и укрепления здоровья обучающихся, воспитанников и студентов государственных образовательных учреждений системы Департамента образования города Москвы во втором полугодии 2010/2011 учебного года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4677" w:leader="none"/>
        </w:tabs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приказываю:</w:t>
      </w:r>
    </w:p>
    <w:p>
      <w:pPr>
        <w:pStyle w:val="TextBody"/>
        <w:tabs>
          <w:tab w:val="clear" w:pos="708"/>
          <w:tab w:val="center" w:pos="4677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4-х недельный рацион питания и циклическое меню для детей и подростков в возрасте от 7 до 10 и от 11 до 17 лет, обучающихся в государственных образовательных учреждениях, реализующих основные общеобразовательные программы, системы Департамента образования города Москвы (приложение).</w:t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>Начальникам окружных управлений образования Департамента образования города Москвы, руководителям государственных образовательных учреждений городского подчи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Осуществлять контроль за выполнением государственных контрактов и расходованием бюджетных средств, выделенных на оказание комплекса услуг на поставку продукции питания для организации питания и организацию питания обучающихся, воспитанников и студентов государственных образовательных учрежд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Создать условия для организации буфетного обслуживания и горячего питания за наличный расчет для обучающихся, студентов и сотрудников образовательных учреждений, в соответствии с режимом работы государствен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3. Предоставлять </w:t>
      </w:r>
      <w:r>
        <w:rPr>
          <w:rFonts w:cs="Arial" w:ascii="Arial" w:hAnsi="Arial"/>
          <w:b/>
          <w:color w:val="000000"/>
          <w:sz w:val="22"/>
          <w:szCs w:val="22"/>
        </w:rPr>
        <w:t>одноразовое горячее питание</w:t>
      </w:r>
      <w:r>
        <w:rPr>
          <w:rFonts w:cs="Arial" w:ascii="Arial" w:hAnsi="Arial"/>
          <w:color w:val="000000"/>
          <w:sz w:val="22"/>
          <w:szCs w:val="22"/>
        </w:rPr>
        <w:t xml:space="preserve"> за счет средств бюджета города Москв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завтрак (или обед, или полдник) – воспитанникам, посещающим группы кратковременного пребывания в государственных образовательных учреждениях, реализующих основную общеобразовательную программу дошкольного образования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автрак - всем обучающимся 1 - 4 классов государственных образовательных учреждений, реализующих основные общеобразовательные программы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д – обучающимся и студентам государственных образовательных учреждений среднего профессион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 Предоставлять </w:t>
      </w:r>
      <w:r>
        <w:rPr>
          <w:rFonts w:cs="Arial" w:ascii="Arial" w:hAnsi="Arial"/>
          <w:b/>
          <w:color w:val="000000"/>
          <w:sz w:val="22"/>
          <w:szCs w:val="22"/>
        </w:rPr>
        <w:t>двухразовое горячее питание</w:t>
      </w:r>
      <w:r>
        <w:rPr>
          <w:rFonts w:cs="Arial" w:ascii="Arial" w:hAnsi="Arial"/>
          <w:color w:val="000000"/>
          <w:sz w:val="22"/>
          <w:szCs w:val="22"/>
        </w:rPr>
        <w:t xml:space="preserve"> за счет средств бюджета города Москвы обучающимся 1-11 классов государственных образовательных учреждений, реализующих основные общеобразовательные программы, относящимся к категор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дети из многодетных сем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дети из малообеспеченных сем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дети-сироты и дети, оставшиеся без попечения родителей (законных представителей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ети, находящиеся под опекой (попечительством), дети в приемных семья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дети-инвалиды и дети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дети, имеющие родителей инвалидов 1 или 2 групп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дети, получающие пенсию по потере кормильц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5. Предоставлять </w:t>
      </w:r>
      <w:r>
        <w:rPr>
          <w:rFonts w:cs="Arial" w:ascii="Arial" w:hAnsi="Arial"/>
          <w:b/>
          <w:color w:val="000000"/>
          <w:sz w:val="22"/>
          <w:szCs w:val="22"/>
        </w:rPr>
        <w:t>двухразовое горячее питание</w:t>
      </w:r>
      <w:r>
        <w:rPr>
          <w:rFonts w:cs="Arial" w:ascii="Arial" w:hAnsi="Arial"/>
          <w:color w:val="000000"/>
          <w:sz w:val="22"/>
          <w:szCs w:val="22"/>
        </w:rPr>
        <w:t xml:space="preserve"> за счет средств бюджета города Москв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5.1. Обучающимся 1-11 классов государственных образовательных учреждений, реализующих основные общеобразовательные программы, относящимся к видам образовательных учреждений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пециальные (коррекционные) общеобразовательные школ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редние общеобразовательные школы «Школа надомного обучен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5.2. Обучающимся 1-4 классов государственных образовательных учреждений, реализующих общеобразовательные программы, относящимся к следующим видам образовательных учреждений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пециальная (коррекционная) начальная школа – детский са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государственное образовательное учреждение Центр психолого-медико-социального сопровождения детей и подростков (городского подчине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3. Обучающимся 1-9 классов государственных образовательных учреждений, реализующих основные общеобразовательные программы, работающих в режиме полного дн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6. Предоставлять </w:t>
      </w:r>
      <w:r>
        <w:rPr>
          <w:rFonts w:cs="Arial" w:ascii="Arial" w:hAnsi="Arial"/>
          <w:b/>
          <w:color w:val="000000"/>
          <w:sz w:val="22"/>
          <w:szCs w:val="22"/>
        </w:rPr>
        <w:t>трехразовое горячее питание</w:t>
      </w:r>
      <w:r>
        <w:rPr>
          <w:rFonts w:cs="Arial" w:ascii="Arial" w:hAnsi="Arial"/>
          <w:color w:val="000000"/>
          <w:sz w:val="22"/>
          <w:szCs w:val="22"/>
        </w:rPr>
        <w:t xml:space="preserve"> (завтрак, обед, полдник) за счет средств бюджета города Москвы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учающимся государственных образовательных учреждений «Школа здоровь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 обучающимся 5 - 11 классов кадетских школ-интернатов, не проживающим в государственном образовательном учрежден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оспитанникам специальных учебно-воспитательных учреждений для детей и подростков с девиантным поведением (приходящий контингент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учающимся 1 - 11 классов кадетских шко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 воспитанникам школ-интернатов, не проживающим в образовательном учрежден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учающимся специальных (коррекционных) общеобразовательных школ-интернатов (приходящий континген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7. Предоставлять </w:t>
      </w:r>
      <w:r>
        <w:rPr>
          <w:rFonts w:cs="Arial" w:ascii="Arial" w:hAnsi="Arial"/>
          <w:b/>
          <w:color w:val="000000"/>
          <w:sz w:val="22"/>
          <w:szCs w:val="22"/>
        </w:rPr>
        <w:t>четырехразовое горячее питание</w:t>
      </w:r>
      <w:r>
        <w:rPr>
          <w:rFonts w:cs="Arial" w:ascii="Arial" w:hAnsi="Arial"/>
          <w:color w:val="000000"/>
          <w:sz w:val="22"/>
          <w:szCs w:val="22"/>
        </w:rPr>
        <w:t xml:space="preserve"> (завтрак, второй завтрак, обед, полдник) за счет средств бюджета города Москв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 детям, посещающим группы 12-часового пребывания в государственных образовательных учреждениях, реализующих основную общеобразовательную программу дошкольного образова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 обучающимся оздоровительных образовательных учреждений санаторного типа для детей, нуждающихся в длительном лечении (приходящий континген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8. Предоставлять </w:t>
      </w:r>
      <w:r>
        <w:rPr>
          <w:rFonts w:cs="Arial" w:ascii="Arial" w:hAnsi="Arial"/>
          <w:b/>
          <w:color w:val="000000"/>
          <w:sz w:val="22"/>
          <w:szCs w:val="22"/>
        </w:rPr>
        <w:t>пятиразовое горячее питание</w:t>
      </w:r>
      <w:r>
        <w:rPr>
          <w:rFonts w:cs="Arial" w:ascii="Arial" w:hAnsi="Arial"/>
          <w:color w:val="000000"/>
          <w:sz w:val="22"/>
          <w:szCs w:val="22"/>
        </w:rPr>
        <w:t xml:space="preserve"> (первый и второй завтраки, обед, полдник, ужин) за счет средств бюджета города Москв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 воспитанникам, посещающим группы 14 – часового и круглосуточного пребывания в государствен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учающимся в государственных образовательных учреждениях для детей-сирот и детей, оставшихся без попечения родителей (законных представителей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учающимся специальных (коррекционных) общеобразовательных школ-интернатов, проживающим в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 обучающимся государственных образовательных учреждений интернатного типа, кадетских школ-интернатов, проживающим в образовательном учреждении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учающимся и студентам из числа детей-сирот и детей, оставшихся без попечения родителей (законных представителей), а также лицам из их числа, проживающим в общежитиях государственных образовательных учреждений среднего профессион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воспитанникам государственного образовательного учреждения специальной общеобразовательной школы №11 «Шанс» (закрытого тип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 воспитанникам государственных образовательных учреждений специальной (коррекционной) «Начальной школы - детского сада»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вида         № 1708, специальной (коррекционной) «Начальной школы - детского сада» 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видов № 1635, проживающим в образовательном учрежден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обучающимся оздоровительных образовательных учреждений санаторного типа для детей, нуждающихся в длительном лечении, проживающим в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9. Обеспечить своевременное перечисление централизованными бухгалтериями целевых средств на питание обучающихся, воспитанников государственных образовательных учреждений (в том числе негосударственным образовательным организациям, реализующим общеобразовательные программы и имеющим государственную аккредитацию, заключившим соответствующие договоры с окружными управлениями образования) в соответствии с настоящим приказ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0. Обеспечить по субботам горячее питание за счет средств бюджета города Москвы обучающимся из многодетных и малообеспеченных семей и буфетное обслуживание в государственных общеобразовательных учреждениях, работающих по 6-дневной учебной недел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1. Организовывать и проводить систематическую работу по 100% охвату горячим питанием обучающихся общеобразовательных учреждений, в том числе с привлечением родительских средст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роизводить ежемесячные компенсационные выплаты за питание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.1. Обучающимся государственных образовательных учреждений города Москвы, реализующих общеобразовательные программы (кроме учреждений интернатного типа), из категорий, перечисленных в п. 2.5. приказа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не питающимся в государственном общеобразовательном учреждении по состоянию здоровья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учающимся на дом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учающимся в форме семейного образова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учающимся по общеобразовательным программам в Государственном образовательном учреждении Центре образования «Технология обучения» и входящим в основной континген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. Размер компенсации для обучающихся категорий, перечисленных в п. 2.5. приказа определить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тоимость завтрака - 47 рублей в день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стоимость обеда –  89 рублей в день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тоимость полдника –  30 рублей в д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. Обучающимся и студентам государственных образовательных учреждений города среднего профессионального образования в размере 96,00 рублей в день в период производственной практики при условии невозможности организации горячего питания в дни практи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>Руководителям государственных образовательных учреждений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4.1. Ежемесячно издавать приказ с указанием списочного состава обучающихся и студентов, по которым принято решение о выплате денежного возмещения взамен горячего питания, и количества дней денежной компенс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 Не производить компенсационные выплаты на питание в случа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тсутствия обучающихся и студентов на занятиях без уважительных причин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период прохождения промежуточной и итоговой аттест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за период болезни (временной нетрудоспособности).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 Перечислять указанную в пункте 3 компенсационную выплату через отделения банков Москвы на лицевые счета родителей (законных представителей) несовершеннолетних обучающихся и на лицевые счета обучающихся и студентов государственных образовательных учреждений среднего профессионального образования 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4. Не допускать одновременного предоставления горячего питания и выплаты денежной компенсации взамен бесплатного питания одному и тому же обучающемуся и студенту за один и тот же перио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.5. Разрешить руководителям государственных образовательных учреждений выдавать продукты питания воспитанникам образовательных учреждений для детей-сирот и детей, оставшихся без попечения родителей, во время пребывания в семьях родственников или других граждан во время каникул, в праздничные и выходные дни из расчета средней стоимости питания за один день последнего месяца на 1 ребен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6. Обеспечить обучающихся из социально незащищенных семей в  образовательных учреждениях, реализующих общеобразовательные программы, бесплатным двухразовым питанием по решению общественной комиссии образовательного учреждения.            </w:t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4.7. Обеспечить производственный контроль организации питания в полном объеме в соответствии с действующим законодательством (в том числе лабораторный контроль) в учреждениях, самостоятельно организующих питание обучающих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8. Осуществлять организацию питания обучающихся, воспитанников в соответств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4.9. Осуществлять совместно с общественной комиссией по контролю за организацией и качеством питания и другими органами самоуправления общественно-административный контроль за организацией питания в учреждениях, обслуживаемых специализированными предприятиями и организациями.</w:t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4.10. Обеспечить режим работы образовательных учреждений, реализующих общеобразовательные программы, с учетом увеличения времени для приема пищи; установить продолжительность перемены между уроками не менее 10 минут, большой перемены – не менее 30 минут или 2-х перемен продолжительностью не менее 20 минут.</w:t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4.11. В государственных образовательных учреждениях «Школа здоровья» и государственных образовательных учреждениях, организующих образовательный процесс в режиме полного дня, после 3-4 уроков предусмотреть 45-минутный перерыв для организации питания обучающихся и проведения прогул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2. Организовать проведение разъяснительной работы с обучающимися, воспитанниками и студентами государственных образовательных учреждений,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Возложить контроль за использованием средств, выделяемых из средств бюджета города Москвы на организацию горячего питания, на </w:t>
      </w:r>
      <w:r>
        <w:rPr>
          <w:rFonts w:cs="Arial" w:ascii="Arial" w:hAnsi="Arial"/>
          <w:b/>
          <w:color w:val="000000"/>
          <w:sz w:val="22"/>
          <w:szCs w:val="22"/>
        </w:rPr>
        <w:t>начальников окружных управлений образования Департамента образования города Москвы и руководителей государственных образовательных учреждений городского подчин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озложить контроль за обеспечением качественного, безопасного и полноценного питания на </w:t>
      </w:r>
      <w:r>
        <w:rPr>
          <w:rFonts w:cs="Arial" w:ascii="Arial" w:hAnsi="Arial"/>
          <w:b/>
          <w:color w:val="000000"/>
          <w:sz w:val="22"/>
          <w:szCs w:val="22"/>
        </w:rPr>
        <w:t>руководителей государстве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бразовательных учреждений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7. Признать утратившими силу:</w:t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1. Приказ Департамента образования города Москвы от 2 сентября 2010г. № 1320 «Об организации питания воспитанников, обучающихся и студентов государственных образовательных учреждений системы Департамента образования города Москвы в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полугодии 2010/2011 года».</w:t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 Приказ Департамента образования города Москвы от 9 сентября 2010 года № 1337 «О внесении изменений в приказ Департамента образования города Москвы от 2 сентября 2010г. № 1320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Приказ Департамента образования города Москвы от 24 января 2005 года № 15 « О соблюдении санитарно-эпидемиологических правил и нормативов СанПиН 2.4.1.1249-03 «Санитарно-эпидемиолог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8. Контроль за выполнением настоящего приказа оставляю за собой.</w:t>
      </w:r>
    </w:p>
    <w:p>
      <w:pPr>
        <w:pStyle w:val="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вый заместитель руководителя </w:t>
      </w:r>
    </w:p>
    <w:p>
      <w:pPr>
        <w:pStyle w:val="21"/>
        <w:rPr/>
      </w:pPr>
      <w:r>
        <w:rPr>
          <w:rFonts w:cs="Arial" w:ascii="Arial" w:hAnsi="Arial"/>
          <w:color w:val="000000"/>
          <w:sz w:val="22"/>
          <w:szCs w:val="22"/>
        </w:rPr>
        <w:t>Департамента образования города Москвы                  Л.Е. Курнешова</w:t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43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2">
    <w:name w:val="Основной текст 2 Знак"/>
    <w:basedOn w:val="Style14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231" w:before="0" w:after="136"/>
    </w:pPr>
    <w:rPr>
      <w:rFonts w:ascii="Tahoma" w:hAnsi="Tahoma" w:cs="Tahoma"/>
      <w:color w:val="444444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30:00Z</dcterms:created>
  <dc:creator>Semenova</dc:creator>
  <dc:description/>
  <cp:keywords/>
  <dc:language>en-US</dc:language>
  <cp:lastModifiedBy>Curikov</cp:lastModifiedBy>
  <cp:lastPrinted>2010-12-30T18:56:00Z</cp:lastPrinted>
  <dcterms:modified xsi:type="dcterms:W3CDTF">2010-12-31T10:30:00Z</dcterms:modified>
  <cp:revision>2</cp:revision>
  <dc:subject/>
  <dc:title>Об организации питания</dc:title>
</cp:coreProperties>
</file>