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0" w:hanging="0"/>
        <w:rPr/>
      </w:pPr>
      <w:r>
        <w:rPr/>
        <w:t xml:space="preserve">                             </w:t>
      </w:r>
      <w:r>
        <w:rPr/>
        <w:t>ДЕПАРТАМЕНТ ОБРАЗОВАНИЯ ГОРОДА МОСКВЫ</w:t>
      </w:r>
      <w:r>
        <w:rPr>
          <w:b/>
        </w:rPr>
        <w:t xml:space="preserve">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СЕВЕРО-ЗАПАДНОЕ ОКРУЖНОЕ  УПРАВЛЕНИЕ ОБРАЗОВАНИЯ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Средняя общеобразовательная школа №1057</w:t>
      </w:r>
    </w:p>
    <w:p>
      <w:pPr>
        <w:pStyle w:val="Normal"/>
        <w:ind w:right="20" w:hanging="0"/>
        <w:jc w:val="center"/>
        <w:rPr/>
      </w:pPr>
      <w:r>
        <w:rPr/>
        <w:t>125373, город Москва, ул. Героев Панфиловцев, дом 45, кор. 3,</w:t>
      </w:r>
    </w:p>
    <w:p>
      <w:pPr>
        <w:pStyle w:val="Normal"/>
        <w:ind w:right="20" w:hanging="0"/>
        <w:jc w:val="center"/>
        <w:rPr/>
      </w:pPr>
      <w:r>
        <w:rPr/>
        <w:t>тел./факс 496-87-82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 января 2011 года</w:t>
        <w:tab/>
        <w:tab/>
        <w:tab/>
        <w:tab/>
        <w:t xml:space="preserve">                                     № 16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Об организации пита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бучающихся, воспитанников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ОУ СОШ №1057СЗОУ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о  I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олугодии 2010/2011 учебного года»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приказа Департамента образования города Москвы №2168 от 30.12.2010 г. «Об организации питания обучающихся, воспитанников и студентов государственных образовательных учреждений системы Департамента образования города Москвы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2010/2011 учебного года», а также в целях обеспечения социальных гарантий обучающихся, воспитанников и студентов государственных образовательных учреждений системы Департамента образования города Москвы, создания необходимых условий для работы подразделений организаций общественного питания, контроля их работы в целях охраны и укрепления здоровья обучающихся и воспитанников государственных образовательных учреждений Северо-Западного окружного управления образования Департамента образования города Москвы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2010/2011 учебного года и приказа  СЗОУО №16 от 14.01.2011 г. «Об организации питания обучающихся, воспитанников государственных образовательных учреждений подведомственных СЗОУО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 2010/2011 учебного года»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местителю директора по социальной защите Купряшкиной М.А.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Организовать питание в государственном образовательном учреждении в соответствии с 4-х недельным рационом питания и циклическим меню для детей и подростков в возрасте от 7 до 10 и от 11 до 17 лет, утверждённым приказом Департамента образования города Москвы № 2168 от 30.12.2010 г. «Об организации питания обучающихся, воспитанников и студентов государственных образовательных учреждений системы Департамента образования города Москвы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2010/2011 учебного го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Осуществлять контроль за выполнением государственных контрактов         и расходованием бюджетных средств, выделенных на оказание комплекса услуг на поставку продукции питания для организации питания  и организацию питания обучающихся, воспитанников государственных образовательных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Обеспечить организацию буфетного обслуживания и горячего питания за наличный расчёт для обучающихся и сотрудников образовательного учреждения, в соответствии с режимом работы государственного образовательного учрежден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   Предоставлять </w:t>
      </w:r>
      <w:r>
        <w:rPr>
          <w:b/>
          <w:sz w:val="26"/>
          <w:szCs w:val="26"/>
        </w:rPr>
        <w:t xml:space="preserve">одноразовое горячее питание </w:t>
      </w:r>
      <w:r>
        <w:rPr>
          <w:sz w:val="26"/>
          <w:szCs w:val="26"/>
        </w:rPr>
        <w:t xml:space="preserve"> за счёт средств бюджета города Москвы:</w:t>
      </w:r>
    </w:p>
    <w:p>
      <w:pPr>
        <w:pStyle w:val="Normal"/>
        <w:ind w:left="567" w:hanging="28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завтрак – всем обучающимся 1-4 классов ГОУ СОШ №1057, реализующего общеобразовательные программы.  </w:t>
      </w:r>
    </w:p>
    <w:p>
      <w:pPr>
        <w:pStyle w:val="Normal"/>
        <w:rPr/>
      </w:pPr>
      <w:r>
        <w:rPr>
          <w:sz w:val="26"/>
          <w:szCs w:val="26"/>
        </w:rPr>
        <w:t xml:space="preserve">1.5  Предоставить </w:t>
      </w:r>
      <w:r>
        <w:rPr>
          <w:b/>
          <w:sz w:val="26"/>
          <w:szCs w:val="26"/>
        </w:rPr>
        <w:t xml:space="preserve">двухразовое горячее питание </w:t>
      </w:r>
      <w:r>
        <w:rPr>
          <w:sz w:val="26"/>
          <w:szCs w:val="26"/>
        </w:rPr>
        <w:t>за счёт средств бюджета города Москвы обучающимся 1-11 классов ГОУ СОШ №1057, реализующим общеобразовательные программы, относящимся к категории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дети из многодетных семей (56 чел.)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дети из малообеспеченных семей (53 чел.)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детей, находящихся под опекой (попечительством (11 чел.)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детей-инвалидов и детей с ограниченными возможностями здоровья (8 чел.)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детей, имеющие родителей инвалидов 1 или 2 группы  ( 7 чел.)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дети, получающие пенсию по потере кормильца (22 че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6. Обеспечить обучающихся из социально незащищённых семей в ГОУ СОШ №1057 бесплатным двухразовым питанием по решению общественной комиссии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7.Организовать и проводить систематическую работу по 100% охва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ячим питанием обучающихся ГОУ СОШ №1057, в том числе с привлечением родительских средств.</w:t>
      </w:r>
    </w:p>
    <w:p>
      <w:pPr>
        <w:pStyle w:val="Normal"/>
        <w:ind w:left="7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</w:t>
      </w:r>
      <w:r>
        <w:rPr>
          <w:sz w:val="26"/>
          <w:szCs w:val="26"/>
        </w:rPr>
        <w:t>Производить ежемесячные компенсационные выплаты за пит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бучающимся в ГОУ СОШ №1057, реализующем общеобразовательные  программы из категорий, перечисленных в п. 1.5. приказа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-не питающимся в государственном образовательном учреждении по              состоянию здоровья в соответствии с медицинским заключением;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-обучающимся на дому (3 чел.);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обучающимся в форме семейного образования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писок прилаг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Размер компенсации для обучающихся категорий, перечисленных в п. 1.5. приказа определить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тоимость завтрака – 47 рублей в день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тоимость обеда – 89 рублей в день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3. </w:t>
      </w:r>
      <w:r>
        <w:rPr>
          <w:sz w:val="26"/>
          <w:szCs w:val="26"/>
        </w:rPr>
        <w:t>Ежемесячно издавать приказ  с указанием списочного состава обучающихся, по которым принято решение о выплате денежного возмещения взамен горячего питания и количества дней денежной компенсации.</w:t>
      </w:r>
    </w:p>
    <w:p>
      <w:pPr>
        <w:pStyle w:val="Normal"/>
        <w:ind w:lef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</w:t>
      </w:r>
      <w:r>
        <w:rPr>
          <w:sz w:val="26"/>
          <w:szCs w:val="26"/>
        </w:rPr>
        <w:t xml:space="preserve"> Не производить компенсационные выплаты за питание в случаях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тсутствия обучающихся на занятиях без уважительных причин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период прохождения промежуточной и итоговой аттестации;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 период болезни (временной нетрудоспособ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Перечислять указанную в п.2 компенсационную выплату через отделение банков Москвы на лицевые счета родителей (законных представителей) несовершеннолетних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Не допускать одновременного предоставления горячего питания и выплаты  денежной компенсации взамен бесплатного питания одному и тому же обучающемуся за один и тот же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Осуществлять организацию питания обучающихся, воспитанников в соответствии: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анПиН 2.4.1.2660-10 «Санитарно-эпидемиологические  требования к устройству, содержанию и организации режима работы в дошкольных организациях».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5. </w:t>
      </w:r>
      <w:r>
        <w:rPr>
          <w:sz w:val="26"/>
          <w:szCs w:val="26"/>
        </w:rPr>
        <w:t>Осуществлять совместно с общественной комиссией по контролю за    организацией и качеством питания и другими органами самоуправления общественно-административный контроль за организацией питания.</w:t>
      </w:r>
    </w:p>
    <w:p>
      <w:pPr>
        <w:pStyle w:val="Normal"/>
        <w:ind w:left="63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6. </w:t>
      </w:r>
      <w:r>
        <w:rPr>
          <w:sz w:val="26"/>
          <w:szCs w:val="26"/>
        </w:rPr>
        <w:t xml:space="preserve"> Организовать соблюдения графика приёма пищи учащимися, работы столовой, установить продолжительность перемен между уроками не менее 10 минут и 2-х перемен продолжительностью не менее 20 минут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7. </w:t>
      </w:r>
      <w:r>
        <w:rPr>
          <w:sz w:val="26"/>
          <w:szCs w:val="26"/>
        </w:rPr>
        <w:t>Использовать невостребованные блюда бесплатного питания для дополнительной поддержки особо нуждающихся школьников из резервного списка (33 чел.)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8. </w:t>
      </w:r>
      <w:r>
        <w:rPr>
          <w:sz w:val="26"/>
          <w:szCs w:val="26"/>
        </w:rPr>
        <w:t>Все списки на льготное питание утвердить на заседании комиссии по социальной защите учащихся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9. </w:t>
      </w:r>
      <w:r>
        <w:rPr>
          <w:sz w:val="26"/>
          <w:szCs w:val="26"/>
        </w:rPr>
        <w:t>В случае заболевания учащихся, получающих бесплатное питание, передавать их порции в резерв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10. </w:t>
      </w:r>
      <w:r>
        <w:rPr>
          <w:sz w:val="26"/>
          <w:szCs w:val="26"/>
        </w:rPr>
        <w:t>Осуществлять ежедневную подачу заявки на питание за 3 дня на ГУП КП «Школьник», корректировку заказанных рационов производить за сутки до 12 часов текущего дня, исходя из фактического присутствия обучающихся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11. </w:t>
      </w:r>
      <w:r>
        <w:rPr>
          <w:sz w:val="26"/>
          <w:szCs w:val="26"/>
        </w:rPr>
        <w:t>Комиссии по социальной защите определять дополнительный контингент обучающихся, нуждающихся в бесплатном питании, в пределах выделяемых средств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12. </w:t>
      </w:r>
      <w:r>
        <w:rPr>
          <w:sz w:val="26"/>
          <w:szCs w:val="26"/>
        </w:rPr>
        <w:t>При определении контингента учащихся, имеющих право на льготное питание, опираться строго на результаты анализа социального положения семьи, запрашивать необходимые подтверждающие докумен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3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Медицинской сестр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  Осуществлять контроль за качеством поступающих на пищебло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ктов, их правильным хранением, соблюдением сроков реализ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2  Проверять оформление ежедневного мен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3  Следить за соблюдением правил приготовления пищи и санитар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пидемиологического режима на производ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4  Осуществлять контроль за качеством готовой проду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5  Контролировать санитарное состояние пищеблока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 Преподавателям, осуществляющим классное руководство, и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ям групп продлённого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 Проводить в течение года работу по выявлению семей, нуждающихся в льготном питании, собирать и предоставлять комиссии по социальной защите детей школы документы  необходимые для оформления этих учащихся, как льготных  категор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2 Ежедневно вести поимённый табель на выдачу завтраков и обедов и сдавать его 1-ого числа каждого месяца заместителю директора Купряшкиной М.А.. Ответственность за правильность оформления документации несёт классный руководитель и воспитатель группы продлённого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3 Осуществлять заказ завтраков и обедов. Ответственность за правильностью заказа несёт классный руководитель и воспитатель  ГП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4 Ежедневно контролировать организованный приём пищи уч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а и воспитанников ГПД в столовой и уборку обеденных столов       учащимися старшего школьного возраста (согласно  санитарным правилам Сан  Пин  8.1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5 Классный руководитель и воспитатель ГПД обязан знать причины  отсутствия учащихся с целью рационального расходования средств на пит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6 Провести необходимую работу по организации горячего питания    обучающихся с привлечением родительски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7  Организовать проведение разъяснительной работы с обучающимися и их родителями (законными представителями) по формированию навыков и культуры здорового питания, этики приёма пищ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5.    Заместителю директора по хозяйственной части Громовой Г.В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  Осуществлять контроль за состоянием оборудования в стол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2  Своевременно информировать службы по ремонту технического оборудования столовой и кух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3  Контролировать график проведения санитарных обработок   помещений столовой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/>
          <w:i/>
          <w:sz w:val="26"/>
          <w:szCs w:val="26"/>
        </w:rPr>
        <w:t>16.</w:t>
      </w:r>
      <w:r>
        <w:rPr>
          <w:sz w:val="26"/>
          <w:szCs w:val="26"/>
        </w:rPr>
        <w:t xml:space="preserve">Признать утратившим силу приказ по школе № 50 от 06.09.2010 «Об организации питания обучающихся, воспитанников ГОУ СОШ №1057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10 года»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/>
          <w:i/>
          <w:sz w:val="26"/>
          <w:szCs w:val="26"/>
        </w:rPr>
        <w:t>17.</w:t>
      </w:r>
      <w:r>
        <w:rPr>
          <w:sz w:val="26"/>
          <w:szCs w:val="26"/>
        </w:rPr>
        <w:t>Контроль за полным и рациональным использованием средств, выделяемых на бесплатное питание, и выполнением настоящего приказа оставляю за собой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иректор школы:                                         Шамарова Н.В.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/>
        <w:b/>
      </w:rPr>
    </w:lvl>
    <w:lvl w:ilvl="1">
      <w:start w:val="7"/>
      <w:numFmt w:val="decimal"/>
      <w:lvlText w:val="%1.%2"/>
      <w:lvlJc w:val="left"/>
      <w:pPr>
        <w:tabs>
          <w:tab w:val="num" w:pos="1273"/>
        </w:tabs>
        <w:ind w:left="127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66"/>
        </w:tabs>
        <w:ind w:left="15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4"/>
        </w:tabs>
        <w:ind w:left="19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62"/>
        </w:tabs>
        <w:ind w:left="20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8"/>
        </w:tabs>
        <w:ind w:left="2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6"/>
        </w:tabs>
        <w:ind w:left="29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14"/>
        </w:tabs>
        <w:ind w:left="341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left="2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4:00Z</dcterms:created>
  <dc:creator>Школа</dc:creator>
  <dc:description/>
  <cp:keywords/>
  <dc:language>en-US</dc:language>
  <cp:lastModifiedBy>Школа</cp:lastModifiedBy>
  <dcterms:modified xsi:type="dcterms:W3CDTF">2011-02-07T08:54:00Z</dcterms:modified>
  <cp:revision>2</cp:revision>
  <dc:subject/>
  <dc:title/>
</cp:coreProperties>
</file>