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754"/>
        <w:gridCol w:w="1726"/>
        <w:gridCol w:w="1148"/>
        <w:gridCol w:w="86"/>
        <w:gridCol w:w="1036"/>
        <w:gridCol w:w="266"/>
      </w:tblGrid>
      <w:tr>
        <w:trPr>
          <w:trHeight w:val="255" w:hRule="atLeast"/>
        </w:trPr>
        <w:tc>
          <w:tcPr>
            <w:tcW w:w="10152" w:type="dxa"/>
            <w:gridSpan w:val="7"/>
            <w:tcBorders/>
          </w:tcPr>
          <w:p>
            <w:pPr>
              <w:pStyle w:val="Normal"/>
              <w:ind w:right="34" w:firstLine="716"/>
              <w:jc w:val="center"/>
              <w:rPr/>
            </w:pPr>
            <w:r>
              <w:rPr>
                <w:b/>
              </w:rPr>
              <w:t>4х-недельное цикличное меню для обучающихся общеобразовательных школ со столовыми-доготовочны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1 (Понедельник)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ша вязкая с тыквой (пшено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00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фейный напиток злаковый, обогащенный микронутриентами, (151301302) на молок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8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фруктовый (1123055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цы хрустящие пшеничные, обогащенные микронутриентами (1411171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инегрет овощной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39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уп с изделиями макаронными группы А </w:t>
              <w:br/>
              <w:t>на мясном бульон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2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уляш из мяса отварног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/4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1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ложный гарнир: пюре картофельное и  капуста цветная отварная с масл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/5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8005/</w:t>
              <w:br/>
              <w:t>0300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исель витаминизированный из концентрата промышленного производства (1512011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рис литой полутвердый, обогащенный микронутриентами (152227301)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ирожки печеные из теста дрожжевого </w:t>
              <w:br/>
              <w:t>с яблок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ок ананасовый обогащенный </w:t>
              <w:br/>
              <w:t>(1315063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689"/>
        <w:gridCol w:w="1148"/>
        <w:gridCol w:w="1180"/>
        <w:gridCol w:w="579"/>
      </w:tblGrid>
      <w:tr>
        <w:trPr>
          <w:trHeight w:val="510" w:hRule="atLeast"/>
        </w:trPr>
        <w:tc>
          <w:tcPr>
            <w:tcW w:w="1541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2 (Вторник)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зделия колбасные вареные (сардельки) </w:t>
              <w:br/>
              <w:t>для школьного питания отварны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пуста тушена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Фиточай (210501202) цветочный (гибискус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002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Хлеб из муки пшеничной первого сорта обогащенный витаминами и минералами </w:t>
              <w:br/>
              <w:t>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юсли прессованные (батончики) (1421270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моркови с черносливом и соусом салатны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п-пюре из горох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харики из хлеба пшеничног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ыба (филе) припущенна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ложный гарнир: рис отварной и салат </w:t>
              <w:br/>
              <w:t>из морской капусты промышленного производства (1317152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/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8002/</w:t>
              <w:br/>
              <w:t>010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свежих витаминизированный (яблоки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лочка "Городская" собственного производств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 питьевой (111505502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424"/>
        <w:gridCol w:w="1148"/>
        <w:gridCol w:w="1200"/>
        <w:gridCol w:w="584"/>
      </w:tblGrid>
      <w:tr>
        <w:trPr>
          <w:trHeight w:val="510" w:hRule="atLeast"/>
        </w:trPr>
        <w:tc>
          <w:tcPr>
            <w:tcW w:w="1535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3 (Среда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помидоров с растительным масл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2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отлеты рубленые из птицы (цыплята) </w:t>
              <w:br/>
              <w:t>из п/ф промышленного производства (1112022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зделия макаронные группы А отварны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као-напиток, обогащенный микронутриентами, быстрорастворимый (151301301) на молок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зеленый с огурцом и растительным масл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орщ сибирский на мясном бульон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0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апеканка картофельная с мясом отварны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1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быстрозамороженных витаминизированный (смородин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Мюсли прессованные (батончики) </w:t>
              <w:br/>
              <w:t xml:space="preserve"> (1421270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атрушка с сыр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к апельсиновый обогащенный (1315063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550"/>
        <w:gridCol w:w="1148"/>
        <w:gridCol w:w="1183"/>
        <w:gridCol w:w="580"/>
      </w:tblGrid>
      <w:tr>
        <w:trPr>
          <w:trHeight w:val="510" w:hRule="atLeast"/>
        </w:trPr>
        <w:tc>
          <w:tcPr>
            <w:tcW w:w="1551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4 (Четверг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удинг из творога запеченны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60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ус ягодный (земляник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0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Молоко ультрапастеризованное обогащенное (111506301) в индив. упаковке с трубочкой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49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алат из свеклы и яблок </w:t>
              <w:br/>
              <w:t>с маслом растительны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3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Рассольник ленинградский </w:t>
              <w:br/>
              <w:t>на бульоне из птиц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2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Филе птицы (индейка), тушенное </w:t>
              <w:br/>
              <w:t>в соусе томатн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/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28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ша гречневая рассыпчата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сухих витаминизированный (кураг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9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ирожки печеные из теста дрожжевого </w:t>
              <w:br/>
              <w:t>с капустой и яйц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исель витаминизированный из концентрата промышленного производства (1512011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532"/>
        <w:gridCol w:w="1148"/>
        <w:gridCol w:w="1182"/>
        <w:gridCol w:w="576"/>
      </w:tblGrid>
      <w:tr>
        <w:trPr>
          <w:trHeight w:val="510" w:hRule="atLeast"/>
        </w:trPr>
        <w:tc>
          <w:tcPr>
            <w:tcW w:w="1569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5 (Пятница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зделие формованное из фарша или филе рыбы (рыбная палочка) запеченная из п/ф пром. производства для дошкольного </w:t>
              <w:br/>
              <w:t xml:space="preserve">и школьного питания </w:t>
              <w:br/>
              <w:t>(ТУ 9266-134-00472124-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юре картофельно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гурцы консервированные без уксус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 с лимон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0/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5/</w:t>
              <w:br/>
              <w:t>100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еченье, обогащенное микронутриентами (витаминизированное) (152117303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фасоли с сыром с соусом салатны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п-пюре из цветной капусты со сметано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харики из хлеба пшеничног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ечень по-строгановск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/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зделия макаронные группы А отварны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80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ок мультифруктовый обогащенный </w:t>
              <w:br/>
              <w:t>(131506306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терброд горячий с колбасой полукопченой и сыр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косодержащий напиток на сыворотке молочной (1123160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547"/>
        <w:gridCol w:w="1148"/>
        <w:gridCol w:w="1185"/>
        <w:gridCol w:w="584"/>
      </w:tblGrid>
      <w:tr>
        <w:trPr>
          <w:trHeight w:val="510" w:hRule="atLeast"/>
        </w:trPr>
        <w:tc>
          <w:tcPr>
            <w:tcW w:w="1554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6 (Суббота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зделия фигурные и хлопья (готовые завтраки) из круп сладкие, обогащенные микронутриентами (142117101-142117105) </w:t>
              <w:br/>
              <w:t>с моло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00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Творожный продукт с м.д.ж. 5% 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Фиточай (210501202) травяной </w:t>
              <w:br/>
              <w:t xml:space="preserve">(с травой душицы)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2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терброд с сыр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капусты белокочанной со сладким перце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Юшка картофельная с кабачками </w:t>
              <w:br/>
              <w:t>и помидорам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2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точки мясные рубленные паровые из п/ф промышленного производства  (111102206)</w:t>
              <w:br/>
              <w:t>с маслом сливочным прокипяченны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/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7019/</w:t>
              <w:br/>
              <w:t>0900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ис отварно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свежих витаминизированный (груши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атрушка с джем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0"/>
        <w:gridCol w:w="1148"/>
        <w:gridCol w:w="1140"/>
        <w:gridCol w:w="451"/>
      </w:tblGrid>
      <w:tr>
        <w:trPr>
          <w:trHeight w:val="510" w:hRule="atLeast"/>
        </w:trPr>
        <w:tc>
          <w:tcPr>
            <w:tcW w:w="2269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7 (Понедельни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акароны, запеченные с сыр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00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фруктовый (1123055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офейный напиток из цикория (151301401) </w:t>
              <w:br/>
              <w:t>с моло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зерновой пшеничный (14110741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кра из уваренных кабачков для детского питания пром. производства (132316201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4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уп картофельный с бобовыми (фасоль) </w:t>
              <w:br/>
              <w:t>на мясном бульон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Жаркое по-домашнему (говядин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быстрозамороженных витаминизированный (клубник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Хлеб из муки пшеничной первого сорта обогащенный витаминами и минералами </w:t>
              <w:br/>
              <w:t>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юсли прессованные (батончики) (1421270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еченье, обогащенное микронутриентами (витаминизированное) (152117303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 питьевой (111505502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41"/>
        <w:gridCol w:w="1148"/>
        <w:gridCol w:w="1185"/>
        <w:gridCol w:w="583"/>
      </w:tblGrid>
      <w:tr>
        <w:trPr>
          <w:trHeight w:val="510" w:hRule="atLeast"/>
        </w:trPr>
        <w:tc>
          <w:tcPr>
            <w:tcW w:w="1560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8 (Вторник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ырники из творога запеченные из п/ф промышленного производст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0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олоко сгущенное с сахаром 8,5% жирности (2301260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0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као-напиток, обогащенный микронутриентами, быстрорастворимый (151301301) на молок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2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алат из моркови, яблок, апельсинов </w:t>
              <w:br/>
              <w:t>с соусом салатны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9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п крестьянский с крупой (пшено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15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ефтели рыбные (треска) собственного производст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/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07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юре картофельно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исель витаминизированный из ягод свежезамороженных (клюкв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3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зделие кондитерское, обогащенное очищенным гемоглобином (1522173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лочка с изюм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7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 с лимон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/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5/</w:t>
              <w:br/>
              <w:t>10016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65"/>
        <w:gridCol w:w="1148"/>
        <w:gridCol w:w="1185"/>
        <w:gridCol w:w="586"/>
      </w:tblGrid>
      <w:tr>
        <w:trPr>
          <w:trHeight w:val="510" w:hRule="atLeast"/>
        </w:trPr>
        <w:tc>
          <w:tcPr>
            <w:tcW w:w="1536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9 (Среда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помидоров с растительным масл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26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точки мясные рубленные паровые из п/ф промышленного производства (111102206)</w:t>
              <w:br/>
              <w:t xml:space="preserve">с маслом сливочным прокипяченным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/2,5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07019/ </w:t>
              <w:br/>
              <w:t>0900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ис отварно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Фиточай (210501202)  цветочно-плодово-травяной (с плодами земляники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10022 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свеклы и горошка зеленого консервированного с маслом растительны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3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уп с изделиями макаронными группы А </w:t>
              <w:br/>
              <w:t>на  бульоне из птиц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19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фле из отварной птицы (цыплят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7027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гу из овоще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00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к яблочный прямого отжима для детского (дошкольного и школьного) питания (1315062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еченье, обогащенное микронутриентами (витаминизированное) (152117303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питьевой (111505502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549"/>
        <w:gridCol w:w="1148"/>
        <w:gridCol w:w="1185"/>
        <w:gridCol w:w="585"/>
      </w:tblGrid>
      <w:tr>
        <w:trPr>
          <w:trHeight w:val="510" w:hRule="atLeast"/>
        </w:trPr>
        <w:tc>
          <w:tcPr>
            <w:tcW w:w="1552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10 (Четверг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юсли (141701001) с молоком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006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офейный напиток из цикория (151301401) </w:t>
              <w:br/>
              <w:t>с молок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лочка "Любимая" собственного производст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5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алат из капусты белокочанной </w:t>
              <w:br/>
              <w:t>с растительным масл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ха ростовска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18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ельмени детские  из п/ф пром. производства (11112203) с маслом сливочным прокипяченны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2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сухих витаминизированный (смесь косточковых плодов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зделие кондитерское из бисквитного теста, обогащенное микронутриентами, </w:t>
              <w:br/>
              <w:t>для детского (дошкольного и школьного) питан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косодержащий напиток на сыворотке молочной (1123160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533"/>
        <w:gridCol w:w="1148"/>
        <w:gridCol w:w="1189"/>
        <w:gridCol w:w="580"/>
      </w:tblGrid>
      <w:tr>
        <w:trPr>
          <w:trHeight w:val="510" w:hRule="atLeast"/>
        </w:trPr>
        <w:tc>
          <w:tcPr>
            <w:tcW w:w="1568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11 (Пятница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ирог открытый (пицца школьная) из п/ф промышленного производства (141813203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као-напиток, обогащенный микронутриентами, быстрорастворимый (151301301) на молок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свежих овощей и яблок с растительным масл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29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Щи из капусты свежей на бульоне мясном </w:t>
              <w:br/>
              <w:t>с мелкошинкованными овощам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0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Азу из мяса отварног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/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ша гречневая рассыпчата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быстрозамороженных витаминизированный (вишня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армелад из ламинарии (морской капусты) для детского питания (2109174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ирожки печеные из теста дрожжевого </w:t>
              <w:br/>
              <w:t>с картофелем и лук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исель витаминизированный из ягод свежезамороженных (брусник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689"/>
        <w:gridCol w:w="1148"/>
        <w:gridCol w:w="1189"/>
        <w:gridCol w:w="582"/>
      </w:tblGrid>
      <w:tr>
        <w:trPr>
          <w:trHeight w:val="510" w:hRule="atLeast"/>
        </w:trPr>
        <w:tc>
          <w:tcPr>
            <w:tcW w:w="1554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12 (Суббота)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ша вязкая на молоке (из хлопьев овсянных "Геркулес"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002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Хлеб из муки пшеничной первого сорта обогащенный витаминами и минералами </w:t>
              <w:br/>
              <w:t>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асло коровье сладкосливочное несоленое в порционной упаковке(121105005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ыр полутвердый для детского (дошкольного и школьного) питания </w:t>
              <w:br/>
              <w:t>с жирностью до 45% в порционной нарезке (111615205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4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моркови с растительным масл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п из овощей с фасолью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точки, котлеты из кальмаров и рыбы (треска) собственного производст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06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юре картофельно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5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свежих витаминизированный (апельсин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5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Хлеб из муки пшеничной первого сорта обогащенный витаминами и минералами </w:t>
              <w:br/>
              <w:t>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ирожки печеные из теста дрожжевого </w:t>
              <w:br/>
              <w:t>с рисом и яйц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5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питьевой (111505502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5521"/>
        <w:gridCol w:w="1148"/>
        <w:gridCol w:w="1137"/>
        <w:gridCol w:w="441"/>
      </w:tblGrid>
      <w:tr>
        <w:trPr>
          <w:trHeight w:val="510" w:hRule="atLeast"/>
        </w:trPr>
        <w:tc>
          <w:tcPr>
            <w:tcW w:w="2135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13 (Понедельник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ша вязкая молочная (из пшена и риса) "Дружба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001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фруктовый (1123055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зерновой пшеничный (14110741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1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аста молочно-шоколадная обогащенная  фасованная (15221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Фиточай  (210501202) (с плодами яблони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23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алат зеленый с огурцами и помидорами </w:t>
              <w:br/>
              <w:t>с растительным масл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7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п рыбны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17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отлеты рубленые из птицы (индейка) </w:t>
              <w:br/>
              <w:t>из п/ф промышленного производства (1112022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32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апуста цветная отварная, запеченная </w:t>
              <w:br/>
              <w:t>в соусе сухарн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003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сухих витаминизированный (изюм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8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ирожки печеные из теста дрожжевого </w:t>
              <w:br/>
              <w:t>с яблок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6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Молоко ультрапастеризованное обогащенное (111506301) в индив. упаковке с трубочкой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41"/>
        <w:gridCol w:w="1148"/>
        <w:gridCol w:w="1185"/>
        <w:gridCol w:w="583"/>
      </w:tblGrid>
      <w:tr>
        <w:trPr>
          <w:trHeight w:val="510" w:hRule="atLeast"/>
        </w:trPr>
        <w:tc>
          <w:tcPr>
            <w:tcW w:w="1560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14 (Вторник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точки мясные рубленные паровые из п/ф промышленного производства (111102206)</w:t>
              <w:br/>
              <w:t>с маслом сливочным прокипяченны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/4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7019/</w:t>
              <w:br/>
              <w:t>090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вощи отварные с маслом сливочны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0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као-напиток, обогащенный микронутриентами, быстрорастворимый (151301301) на молок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2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юсли прессованные (батончики) (1421270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алат из кальмаров с перцем сладким </w:t>
              <w:br/>
              <w:t xml:space="preserve"> и луком с соусом салатны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Щи из шпината со сметано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Яйцо куриное диетическое, сваренное вкрутую для подачи к 1 блюду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0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фле из печен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18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зделия макаронные группы А отварны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свежих витаминизированный (груши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6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атрушка с сыр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8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Биойогурт фруктовый питьевой (112305502)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424"/>
        <w:gridCol w:w="1148"/>
        <w:gridCol w:w="1190"/>
        <w:gridCol w:w="585"/>
      </w:tblGrid>
      <w:tr>
        <w:trPr>
          <w:trHeight w:val="510" w:hRule="atLeast"/>
        </w:trPr>
        <w:tc>
          <w:tcPr>
            <w:tcW w:w="1535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15 (Среда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апеканка из творог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00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ироп фруктовый, обогащенный микронутриентами (151406101)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00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асло коровье сладкосливочное несоленое в порционной упаковке(121105005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фейный напиток злаковый, обогащенный микронутриентами, (151301302) на молок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8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помидоров с растительным масл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26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орщ  с капустой и картофелем на мясном бульон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0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вядина, тушенная с чернослив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/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ша гречневая рассыпчата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ектар персиковый обогащенный (131516303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еченье, обогащенное микронутриентами (витаминизированное) (152117303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лочка "Любимая" собственного производств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5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 с лимон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/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5/</w:t>
              <w:br/>
              <w:t>10016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550"/>
        <w:gridCol w:w="1148"/>
        <w:gridCol w:w="1183"/>
        <w:gridCol w:w="580"/>
      </w:tblGrid>
      <w:tr>
        <w:trPr>
          <w:trHeight w:val="510" w:hRule="atLeast"/>
        </w:trPr>
        <w:tc>
          <w:tcPr>
            <w:tcW w:w="1551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16 (Четверг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линчики с натуральной фруктовой начинкой ( с ягодами) из п/ф промышленного производства (1523232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Молоко ультрапастеризованное обогащенное (111506301) в индив. упаковке с трубочкой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ворожок детский (1117052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витаминный с маслом растительны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сольник ленинградский с крупой перлово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08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ыба (филе), тушенная в томате с овощам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/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ртофель отварно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исель витаминизированный из ягод свежезамороженных (черная смородин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Изделие кондитерское  из бисквитного теста, обогащенное микронутриентами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ля детского (дошкольного и школьного) питан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апиток из сиропа (151406101), обогащенний микронутриентами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533"/>
        <w:gridCol w:w="1148"/>
        <w:gridCol w:w="1186"/>
        <w:gridCol w:w="588"/>
      </w:tblGrid>
      <w:tr>
        <w:trPr>
          <w:trHeight w:val="510" w:hRule="atLeast"/>
        </w:trPr>
        <w:tc>
          <w:tcPr>
            <w:tcW w:w="1568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17 (Пятница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зеленый с помидорами с растительным масл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млет, смешанный с продуктами мясными для школьного питания, запеченный </w:t>
              <w:br/>
              <w:t>(ветчина детская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00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фейный напиток из цикория (151301401) с моло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свеклы с сыром с соусом салатны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34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уп с изделиями макаронными группы А </w:t>
              <w:br/>
              <w:t>на бульоне из птиц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1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фле из отварной птицы (цыплят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27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ис отварно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к яблочный прямого отжима для детского (дошкольного и школьного) питания (1315062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рис литой полутвердый, обогащенный микронутриентами (152227301)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лочка "Творожная" собственного производств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6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10015 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фруктовый (112305501)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548"/>
        <w:gridCol w:w="1148"/>
        <w:gridCol w:w="1188"/>
        <w:gridCol w:w="579"/>
      </w:tblGrid>
      <w:tr>
        <w:trPr>
          <w:trHeight w:val="510" w:hRule="atLeast"/>
        </w:trPr>
        <w:tc>
          <w:tcPr>
            <w:tcW w:w="1553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18 (Суббота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ареники отварные с фруктово-ягодными начинками (витаминизированные) из п/ф промышленного производст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фруктовый (1123055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свежих огурцов с растительным масл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п-пюре из горошка зеленог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харики из хлеба пшеничног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тлеты или биточки рыбные (треска) собственного производст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ложный гарнир: пюре картофельное и салат из морской капусты промышленного производства (1317152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/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8005/</w:t>
              <w:br/>
              <w:t>010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сухих витаминизированный (кураг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Бутерброд с колбасой полукопченой </w:t>
              <w:br/>
              <w:t>для школьного питан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косодержащий напиток на сыворотке молочной (1123160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5521"/>
        <w:gridCol w:w="1148"/>
        <w:gridCol w:w="1151"/>
        <w:gridCol w:w="484"/>
      </w:tblGrid>
      <w:tr>
        <w:trPr>
          <w:trHeight w:val="510" w:hRule="atLeast"/>
        </w:trPr>
        <w:tc>
          <w:tcPr>
            <w:tcW w:w="2135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19 (Понедельник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зделия фигурные и хлопья (готовые завтраки) из круп сладкие, обогащенные микронутриентами (142117101-142117105) </w:t>
              <w:br/>
              <w:t>с моло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00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ыр полутвердый для детского (дошкольного и школьного) питания </w:t>
              <w:br/>
              <w:t>с жирностью до 45% в порционной нарезке (111615205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4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асло коровье сладкосливочное несоленое в порционной упаковке(121105005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зерновой пшеничный (14110741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алат из капусты краснокочанной </w:t>
              <w:br/>
              <w:t>с маслом растительны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4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Юшка картофельная с кабачками </w:t>
              <w:br/>
              <w:t>и помидорам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Бефстроганов из мяса отварного </w:t>
              <w:br/>
              <w:t>в сметанно-молочном соус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/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13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ша гречневая рассыпчата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ектар персиковый обогащенный (131516303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рмелад из ламинарии (морской капусты) для детского питания (2109174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атрушка с джем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7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питьевой (111505502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24"/>
        <w:gridCol w:w="1148"/>
        <w:gridCol w:w="1185"/>
        <w:gridCol w:w="583"/>
      </w:tblGrid>
      <w:tr>
        <w:trPr>
          <w:trHeight w:val="510" w:hRule="atLeast"/>
        </w:trPr>
        <w:tc>
          <w:tcPr>
            <w:tcW w:w="1560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20 (Вторник)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фле творожное запеченно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0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жем обогащенный фасованный (1523171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офейный напиток из цикория (151301401) </w:t>
              <w:br/>
              <w:t>с моло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9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Масло коровье сладкосливочное несоленое </w:t>
              <w:br/>
              <w:t>в порционной упаковке(121105005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Хлеб из муки пшеничной первого сорта обогащенный витаминами и минералами </w:t>
              <w:br/>
              <w:t>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овощей с кукурузой консервированной и соусом салатны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2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Щи по-уральски (с крупой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Рыба (филе трески), запеченная </w:t>
              <w:br/>
              <w:t xml:space="preserve">под соусом молочным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ртофель отварной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6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исель витаминизированный из ягод свежезамороженных (брусника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Хлеб из муки пшеничной первого сорта обогащенный витаминами и минералами </w:t>
              <w:br/>
              <w:t>для детского питания (141107307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ирожки печеные из теста дрожжевого </w:t>
              <w:br/>
              <w:t>с капустой и яйц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 с молоком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7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564"/>
        <w:gridCol w:w="1148"/>
        <w:gridCol w:w="1190"/>
        <w:gridCol w:w="587"/>
      </w:tblGrid>
      <w:tr>
        <w:trPr>
          <w:trHeight w:val="510" w:hRule="atLeast"/>
        </w:trPr>
        <w:tc>
          <w:tcPr>
            <w:tcW w:w="1537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21 (Среда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ша жидкая на молоке (гречневая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004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(1115055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5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д фасованный (2103270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зеленый с огурцом и растительным масл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8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п из овоще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09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точки мясные рубленные паровые из п/ф промышленного производства (111102206)</w:t>
              <w:br/>
              <w:t>с маслом сливочным прокипяченны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/4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7019/</w:t>
              <w:br/>
              <w:t>09001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зделия макаронные группы А отварны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4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свежих витаминизированный (апельсин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5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ирожки печеные из теста дрожжевого </w:t>
              <w:br/>
              <w:t>с рисом и яйц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5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Изделие кондитерское из бисквитного теста, обогащенное микронутриентами, </w:t>
              <w:br/>
              <w:t>для детского (дошкольного и школьного) питан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к яблочный прямого отжима для детского (дошкольного и школьного) питания (1315062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548"/>
        <w:gridCol w:w="1148"/>
        <w:gridCol w:w="1186"/>
        <w:gridCol w:w="588"/>
      </w:tblGrid>
      <w:tr>
        <w:trPr>
          <w:trHeight w:val="510" w:hRule="atLeast"/>
        </w:trPr>
        <w:tc>
          <w:tcPr>
            <w:tcW w:w="1553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22 (Четверг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олбаска детская (сосиска), запеченная </w:t>
              <w:br/>
              <w:t>в дрожжевом тест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фейный напиток злаковый, обогащенный микронутриентами, (151301302) на молок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алат из сельдерея, огурцов, яблок </w:t>
              <w:br/>
              <w:t>с  растительным масл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3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п рыбный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17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ефтели мясные с соусом собственного производств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/4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2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юре картофельное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к ананасовый обогащенный (131506304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Хлеб из муки пшеничной первого сорта обогащенный витаминами и минералами </w:t>
              <w:br/>
              <w:t>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Мюсли прессованные (батончики) </w:t>
              <w:br/>
              <w:t xml:space="preserve"> (1421270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терброд с рыбными гастрономическими продуктами (филе горбуши м/с для детского питания (112625003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Фиточай (210501202) цветочный (гибискус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2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533"/>
        <w:gridCol w:w="1148"/>
        <w:gridCol w:w="1188"/>
        <w:gridCol w:w="577"/>
      </w:tblGrid>
      <w:tr>
        <w:trPr>
          <w:trHeight w:val="510" w:hRule="atLeast"/>
        </w:trPr>
        <w:tc>
          <w:tcPr>
            <w:tcW w:w="1568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23 (Пятница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свежих огурцов с растительным масл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точки мясные рубленные паровые из п/ф промышленного производства (111102206)</w:t>
              <w:br/>
              <w:t>с маслом сливочным прокипяченны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/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7019/</w:t>
              <w:br/>
              <w:t>09001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ис, припущенный с кукурузо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3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као-напиток, обогащенный микронутриентами, быстрорастворимый (151301301) на молок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алат из моркови (с сахаром) </w:t>
              <w:br/>
              <w:t xml:space="preserve">с растительным маслом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7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п молочный с изделиями макаронным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16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гу из птицы (индейк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25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быстрозамороженных витаминизированный (вишня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еченье, обогащенное микронутриентами (витаминизированное) (152117303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ворожок детский фруктовый (112415202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лочка сдобна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9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исель витаминизированный из концентрата промышленного производства (1512011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1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"/>
        <w:gridCol w:w="5541"/>
        <w:gridCol w:w="1148"/>
        <w:gridCol w:w="1189"/>
        <w:gridCol w:w="11"/>
        <w:gridCol w:w="576"/>
      </w:tblGrid>
      <w:tr>
        <w:trPr>
          <w:trHeight w:val="510" w:hRule="atLeast"/>
        </w:trPr>
        <w:tc>
          <w:tcPr>
            <w:tcW w:w="1553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24 (Суббота)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млет натуральный, запеченны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001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ыр полутвердый для детского (дошкольного и школьного) питания </w:t>
              <w:br/>
              <w:t>с жирностью до 45% в порционной нарезке (111615205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4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Фиточай (210501202)  цветочно-травяной (с листьями земляники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24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юсли прессованные (батончики) (1421270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помидоров с растительным масл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26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п картофельный на мясном бульон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11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ясо отварно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09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вощи отварные с маслом сливочны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004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сухих витаминизированный (смесь косточковых плодов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0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терброд горячий с колбасой полукопченой и сыр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11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 с лимон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/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5/</w:t>
              <w:br/>
              <w:t>10016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вощи отварные с маслом сливочны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0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као-напиток, обогащенный микронутриентами, быстрорастворимый (151301301) на молок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витаминный с маслом растительны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Щи из шпината со сметано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Яйцо куриное диетическое, сваренное вкрутую для подачи к 1 блюду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ыба (филе), тушенная в томате с овощам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/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ртофель отварно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к мультифруктовый обогащенный (131506306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еченье, обогащенное микронутриентами (витаминизированное) (152117303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атрушка с сыр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Биойогурт фруктовый питьевой (112305502)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4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Знак Знак Знак1"/>
    <w:basedOn w:val="Style14"/>
    <w:qFormat/>
    <w:rPr>
      <w:sz w:val="28"/>
    </w:rPr>
  </w:style>
  <w:style w:type="character" w:styleId="Style15">
    <w:name w:val=" Знак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numPr>
        <w:ilvl w:val="0"/>
        <w:numId w:val="0"/>
      </w:numPr>
      <w:spacing w:before="280" w:after="280"/>
      <w:ind w:hanging="0"/>
    </w:pPr>
    <w:rPr>
      <w:color w:val="000000"/>
      <w:sz w:val="20"/>
    </w:rPr>
  </w:style>
  <w:style w:type="paragraph" w:styleId="Font6">
    <w:name w:val="font6"/>
    <w:basedOn w:val="Normal"/>
    <w:qFormat/>
    <w:pPr>
      <w:numPr>
        <w:ilvl w:val="0"/>
        <w:numId w:val="0"/>
      </w:numPr>
      <w:spacing w:before="280" w:after="280"/>
      <w:ind w:hanging="0"/>
    </w:pPr>
    <w:rPr>
      <w:sz w:val="20"/>
    </w:rPr>
  </w:style>
  <w:style w:type="paragraph" w:styleId="Xl65">
    <w:name w:val="xl65"/>
    <w:basedOn w:val="Normal"/>
    <w:qFormat/>
    <w:pPr>
      <w:numPr>
        <w:ilvl w:val="0"/>
        <w:numId w:val="0"/>
      </w:numPr>
      <w:spacing w:before="280" w:after="280"/>
      <w:ind w:hanging="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numPr>
        <w:ilvl w:val="0"/>
        <w:numId w:val="0"/>
      </w:numPr>
      <w:shd w:fill="00FF00" w:val="clear"/>
      <w:spacing w:before="280" w:after="280"/>
      <w:ind w:hanging="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numPr>
        <w:ilvl w:val="0"/>
        <w:numId w:val="0"/>
      </w:numPr>
      <w:spacing w:before="280" w:after="280"/>
      <w:ind w:hanging="0"/>
      <w:jc w:val="right"/>
    </w:pPr>
    <w:rPr>
      <w:i/>
      <w:iCs/>
      <w:sz w:val="24"/>
      <w:szCs w:val="24"/>
    </w:rPr>
  </w:style>
  <w:style w:type="paragraph" w:styleId="Xl69">
    <w:name w:val="xl6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numPr>
        <w:ilvl w:val="0"/>
        <w:numId w:val="0"/>
      </w:num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numPr>
        <w:ilvl w:val="0"/>
        <w:numId w:val="0"/>
      </w:numPr>
      <w:spacing w:before="280" w:after="280"/>
      <w:ind w:hanging="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numPr>
        <w:ilvl w:val="0"/>
        <w:numId w:val="0"/>
      </w:numPr>
      <w:spacing w:before="280" w:after="280"/>
      <w:ind w:hanging="0"/>
      <w:jc w:val="right"/>
      <w:textAlignment w:val="center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numPr>
        <w:ilvl w:val="0"/>
        <w:numId w:val="0"/>
      </w:numPr>
      <w:spacing w:before="280" w:after="280"/>
      <w:ind w:hanging="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4"/>
      <w:szCs w:val="24"/>
    </w:rPr>
  </w:style>
  <w:style w:type="paragraph" w:styleId="Xl85">
    <w:name w:val="xl8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numPr>
        <w:ilvl w:val="0"/>
        <w:numId w:val="0"/>
      </w:num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numPr>
        <w:ilvl w:val="0"/>
        <w:numId w:val="0"/>
      </w:numPr>
      <w:spacing w:before="280" w:after="280"/>
      <w:ind w:hanging="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numPr>
        <w:ilvl w:val="0"/>
        <w:numId w:val="0"/>
      </w:num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numPr>
        <w:ilvl w:val="0"/>
        <w:numId w:val="0"/>
      </w:numPr>
      <w:spacing w:before="280" w:after="280"/>
      <w:ind w:hanging="0"/>
    </w:pPr>
    <w:rPr>
      <w:sz w:val="24"/>
      <w:szCs w:val="24"/>
    </w:rPr>
  </w:style>
  <w:style w:type="paragraph" w:styleId="Xl106">
    <w:name w:val="xl106"/>
    <w:basedOn w:val="Normal"/>
    <w:qFormat/>
    <w:pPr>
      <w:numPr>
        <w:ilvl w:val="0"/>
        <w:numId w:val="0"/>
      </w:numPr>
      <w:spacing w:before="280" w:after="280"/>
      <w:ind w:hanging="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07:00Z</dcterms:created>
  <dc:creator>FETISOVA</dc:creator>
  <dc:description/>
  <cp:keywords/>
  <dc:language>en-US</dc:language>
  <cp:lastModifiedBy>Atlasov</cp:lastModifiedBy>
  <cp:lastPrinted>2010-12-30T10:01:00Z</cp:lastPrinted>
  <dcterms:modified xsi:type="dcterms:W3CDTF">2010-12-30T07:05:00Z</dcterms:modified>
  <cp:revision>58</cp:revision>
  <dc:subject/>
  <dc:title>4х-недельное цикличное меню для обучающихся общеобразовательных школ со столовыми-доготовочными</dc:title>
</cp:coreProperties>
</file>